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36"/>
        <w:gridCol w:w="1124"/>
        <w:gridCol w:w="1016"/>
        <w:gridCol w:w="1124"/>
        <w:gridCol w:w="1125"/>
        <w:gridCol w:w="1125"/>
      </w:tblGrid>
      <w:tr>
        <w:trPr>
          <w:trHeight w:val="2100" w:hRule="atLeast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根据《关于规范公立医疗机构预交金管理工作的通知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国卫办财务发〔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要求：我院现对住院预交金额度调整公示</w:t>
            </w:r>
          </w:p>
        </w:tc>
      </w:tr>
      <w:tr>
        <w:trPr>
          <w:trHeight w:val="50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住院预交金额度（元）</w:t>
            </w:r>
          </w:p>
        </w:tc>
      </w:tr>
      <w:tr>
        <w:trPr>
          <w:trHeight w:val="5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医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医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医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费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医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稳定型心绞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恶性肿瘤化学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未特指的闭塞或狭窄引起的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维持性化学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隙性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型心绞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支持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靶向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动脉血栓形成引起的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性白内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动脉的闭塞或狭窄引起的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免疫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内分泌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血性心力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抬高型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脏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风湿性关节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心力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伴胆囊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伴多个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骨质疏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伴血糖控制不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脏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硬化闭塞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伴有多个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粥样硬化性心脏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呼吸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发性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伴多个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增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道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循环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前恶性肿瘤化学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息性化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呼吸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占位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术后靶向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下壁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盆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反应阳性的类风湿性关节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胰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梗死恢复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关节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获得性肺炎。非重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节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前壁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心功能不全急性加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脏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节性甲状腺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风湿性多部位关节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直性脊柱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扩张伴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力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流性食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阻塞性肺病伴有急性加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状疱疹性神经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伴有急性胆囊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平滑肌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积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性黄斑变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性红斑狼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息性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性期前收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结肠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肾盂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阑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性肾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完全性偏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性成熟期白内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（极高危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颈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性骨关节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静脉阻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质疏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功能不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斜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暂性脑缺血发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消化道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多发性平滑肌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伴慢性胆囊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肌壁间平滑肌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脑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栓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周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功能不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萎缩性胃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性期前收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性早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缔组织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水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呼吸衰竭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呼吸衰竭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伴血糖控制不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曲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痛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变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硬化失代偿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溃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炎。不可归类在他处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浅表性胃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毒性多结节性甲状腺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脏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发性湿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经后骨质疏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性视网膜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手术后的随诊检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动脉供血不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综合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舍格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阻塞性肺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质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发性室性期前收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兆流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常子宫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时Ⅰ度会阴裂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子宫内膜异位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呼吸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膜早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宫内窘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梗阻性黄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转子间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鼻窦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腺肌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出血恢复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曲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肾功能不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剖宫产史的妊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除骨折内固定装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羊水过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深静脉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积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上皮内瘤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INI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肺上叶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抬高型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状疱疹不伴有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性肾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化学治疗后的随诊检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铁性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伴有周围循环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交界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内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硬化闭塞症伴坏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生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发性气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道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中医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斜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肺上叶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突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间质纤维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性酮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斑块状银屑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胃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综合征伴膜性肾小球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胆囊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阻塞性肺病伴有急性下呼吸道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带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屑病性关节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期糖尿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港取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应性皮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重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位顺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粗隆间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态窦房结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性皮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糜烂性胃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闭角型青光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新生血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硬膜下血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结石伴急性化脓性梗阻性胆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性视网膜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性周围神经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性皮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妊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房颤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蛛网膜下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阴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化脓性阑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力性心绞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占位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溃疡性结肠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出血后遗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出口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伴慢性胆囊炎急性发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术后免疫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肺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汁淤积性肝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占位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肺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的治疗后的随诊检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呼吸道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绞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荨麻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间盘突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性酮症酸中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回流障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先兆子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动脉狭窄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脑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状疱疹伴有其他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上消化道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出内固定装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消化道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天性肾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性皮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硬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完全性肠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头缺血性坏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腺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性硬化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重症胰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积水伴输尿管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球部溃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发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干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房室传导阻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后动脉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供血不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期高血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伴阴道裂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支气管炎急性发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障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新生血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下新生血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性肾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术后取出硅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腹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阑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子宫脱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C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性血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反应阴性的类风湿性关节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气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交界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厌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性骨质疏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占位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叶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动脉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心力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肺源性心脏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小球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结石伴有积水和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道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生障碍性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角型青光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后动脉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结石伴胆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栓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膜积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变异性哮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出输尿管支架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肺下叶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肺下叶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皮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兆子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前动脉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性心绞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骨骨髓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胃肠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垂性内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荨麻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密性骨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源性心脏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疗后骨髓抑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肾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对头盆不称引起的梗阻性分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膝关节骨性关节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胸腔积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不典型增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疮性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剧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小球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功能不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律失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月胎膜早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之内产程开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偏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缩乏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的其他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静脉曲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周围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扁桃体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发性房性期前收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周围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性脑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（极高危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粥样硬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冠周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占位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小板减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发性大脑挫裂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（高危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近端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功能不全尿毒症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血细胞减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位妊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闭角型青光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性面神经麻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浆膜下平滑肌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质紊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呼吸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大腺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放射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上皮瘤样病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IN]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动脉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远端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脱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位难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压缩性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荨麻疹性血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前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黏膜下平滑肌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伤性宫颈裂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伴急性化脓性胆囊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脓肿伴有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直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胆囊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衰竭尿毒症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供血不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伴有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蛛网膜下腔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不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损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部蜂窝织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痛风性关节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发性白内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硬膜下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占位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炎。其他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体未特指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原位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兰阴性细菌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交通动脉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左心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经后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干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肌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获得性肺炎。重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占位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癫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多处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阑尾炎急性发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外上象限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伴有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曲张伴有炎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非典型增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增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产臀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面积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瘤。未提及破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立性肺结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上呼吸道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破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粥样硬化闭塞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压缩性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叶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阵发性心房颤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性周围神经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结石伴急性胆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大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解性血清阴性对称性滑膜炎伴凹陷性水肿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积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扩张伴咯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蛋白血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叶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错构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节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性皮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血性肠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性肺间质纤维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神经官能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夹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小板减少性紫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闭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毒性单结节性甲状腺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房室传导阻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位肛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腱断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闭回肠造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前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内翻和倒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克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骨节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积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膜下血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哮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发作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粘膜下平滑肌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伴有多个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门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钾血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发性肌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介入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栓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交通动脉瘤破裂伴蛛网膜下隙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脂腺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巨大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性肠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前壁脱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上皮瘤样病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IN]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性酮症酸中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石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结节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（高危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冠脉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会厌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幼细胞性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罗恩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系膜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包积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占位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脑损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叶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联合治疗后的随诊检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继发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增生异常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支气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功能亢进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雷白氏杆菌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顶叶脑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切口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胎妊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曲张伴静脉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性头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骨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性流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肺中叶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阵发性房室结内折返性心动过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扩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颅脑损伤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性内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道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其他治疗后的随诊检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终末期维持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切口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乳头肥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咯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闭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动脉闭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高血压并发子痫前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萎缩性胃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脓毒血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盆腔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增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球部溃疡伴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性酮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房颤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房纤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黏膜脱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裹性胸腔积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窦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切除硅油充填状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疱性类天疱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大疱破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炎克雷伯杆菌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休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出口和中腔狭窄引起的梗阻性分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性紫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部蜂窝织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剖宫产瘢痕妊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大腺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血管性青光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龈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产失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肌无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腔积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伴多个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年型斯蒂尔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鹰嘴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疝。不伴有梗阻或坏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个大脑动脉闭塞和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结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盲部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肠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脑血管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髓系白血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旁腺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性骨质疏松伴病理性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动脉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交界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呼吸衰竭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呼吸衰竭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型过敏性紫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港置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腹股沟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复杂性增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枕叶脑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前间壁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肝曲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节性红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脂肪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溃疡性结肠炎。重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潴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膜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素膜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期发生的糖尿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输尿管结石伴有积水和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水过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突出伴神经根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胆汁型肝硬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腺肌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侧壁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多处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赫切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切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颅脑损伤中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完全性药物流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蛛网膜下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窝织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功能检查的异常结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质疏松伴有病理性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源性视网膜脱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供血不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糖尿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积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带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颅骨缺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膝关节骨性关节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自然临产伴有足月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跖脓疱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上皮瘤样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性枕后位难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形性红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心病心律失常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心跳骤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淋巴结继发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张型心肌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荨麻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胰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乙型病毒性肝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出血后遗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外下象限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积水伴肾输尿管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腹股沟斜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膜早破。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之内产程开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器助产分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继发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高血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产胎膜早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之内产程开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连性肠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阵发性房室折返性心动过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坠积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节育器嵌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性酮症酸中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结石伴急性化脓性胆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发性骨髓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性多肌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子宫内膜异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血管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性紫癜性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性结缔组织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动脉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稽留流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坏疽性阑尾炎伴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阔韧带平滑肌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粒细胞性白血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球部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切口愈合不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性血小板减少性紫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窦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伴血糖控制不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性周围血管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PH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裹性脓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周围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旧性股骨颈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癫痫持续状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分子靶向治疗后的随诊检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流性胃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性关节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泌性中耳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纤维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瘤破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肌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骨含牙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骨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化脓性阑尾炎伴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坏疽性阑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阑尾炎伴局限性腹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发性青光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功能减退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肿伴囊性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性阵发性位置性眩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交通动脉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子痫前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溃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根以上肋骨骨折不伴第一肋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皮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格纳肉芽肿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功能紊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羊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皮肤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哮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神经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椎管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动脉闭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塞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细胞减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尔面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远端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化脓性阑尾炎伴阑尾周围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平台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性阵发性眩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慢性高血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血小板减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原位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异物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不伴有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性突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髓鞘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期难免流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管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狭窄性腱鞘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突出伴坐骨神经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气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屑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骨髓纤维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管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基底动脉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塞性睡眠呼吸暂停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性肾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性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伴坏疽性胆囊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血糖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性心动过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顶叶脑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术前化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良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硬化伴食管胃底静脉曲张破裂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心脏起搏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平滑肌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上皮内肿瘤。Ⅱ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占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干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闭结肠造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裂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刻产后出血。其他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广泛前壁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阑尾炎伴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胎儿宫内窘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鞘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经后骨质疏松伴有病理性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动脉瘤破裂伴蛛网膜下腔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肝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脏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阻塞性肺疾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性血小板减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交通动脉瘤破裂伴蛛网膜下隙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子宫瘢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子宫肌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下腺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积水伴输尿管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占位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妊娠破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痛风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溃疡伴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晶状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前十字韧带完全断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曲张不伴有溃疡或炎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交界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人工流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阵发性室上性心动过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子宫脱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周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套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旧性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脑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硬脑膜下血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状疱疹性神经根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汁淤积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性心动过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炎支原体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性溃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积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（中危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脂血症性胰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僵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窝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腺导管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腺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造口状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雷［格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利］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白血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胆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锁关节脱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脊髓损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淋巴结肿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间盘突出伴有神经根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灶性大脑挫裂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细胞缺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漫性肺间质纤维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盆腔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呕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躯干脂肪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外阴水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无功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带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神经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性心动过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停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伴有神经的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性高渗性高血糖状态昏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潴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眩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水污染Ⅱ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性红细胞增多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哮喘急性发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息肉样增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疾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曼不动杆菌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皮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远端骨折伴桡骨远端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痤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半球的脑内出血。皮质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动脉栓塞引起的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内分泌治疗后的随诊检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炎杆菌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炎球菌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乳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继发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硬化伴食管静脉曲张破裂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梗阻性胆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治疗后恢复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坏死性筋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跃期停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高侧壁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化脓性阑尾炎伴腹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淋巴细胞白血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急性下壁心肌梗死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发性再生障碍性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舌管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板腺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原位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助真空吸引器分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闭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椎管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血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张性心肌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血性心肌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出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创伤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动脉瘤破裂伴蛛网膜下隙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乳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梗死后遗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畸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会阴发育异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脂肪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顿性腹股沟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晶体移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宫颈功能不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甲状腺功能减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中央部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区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综合征伴节段硬化性肾小球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综合征伴微小病变性肾小球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积水伴肾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结石伴有积水和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带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内异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中央动脉阻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闭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粘连不伴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性酮症酸中毒并昏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动静脉造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交界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哮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阻肺重叠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急性甲状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性肝损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中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门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血小板增多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原位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度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子宫脱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性疾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月板损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门失弛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前庭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血气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动脉闭塞脑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瘤破裂伴蛛网膜下隙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置胎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性心律失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发性肝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灶性脑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霍奇金淋巴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恶性肿瘤个人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时会阴裂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时会阴粘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睾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尿酸血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性肠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胆源型胰腺炎。轻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张型头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手部损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冠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伏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不完全性截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功能衰竭氮质血症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胃溃疡不伴有出血或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支气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部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部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闭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瘤破裂伴蛛网膜下腔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意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球菌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剧吐伴酮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恶性肿瘤。外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内下象限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踝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闭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静脉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脂肪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疹样皮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溃疡伴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溃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裂孔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动脉栓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指伸肌腱损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随诊检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占位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眠障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动减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畸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植入伴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死宫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皮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晕和眩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臀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踝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囊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小病变性肾小球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张力性产后出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指子宫收缩乏力引起的产后出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脂肪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龈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性胸腔积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水污染Ⅰ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后肝硬化失代偿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产胎膜早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产程开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症状性癫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发性癫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占位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夹层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子下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角妊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塞性颌下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二型房室传导阻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部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部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扭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胀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慢性硬膜下血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直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腺肌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结石伴急性胆囊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［动眼］神经麻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性停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性结节性甲状腺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肌炎伴肺间质纤维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颞叶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术前免疫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终末期免疫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厚型梗阻性心肌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高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睾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性溃疡伴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性肛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门胆管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（低危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梗阻性脑积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干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假体周围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颈头下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继发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皮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天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道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昏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动脉闭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闭角型青光眼间歇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侧壁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化脓性梗阻性胆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化脓性阑尾炎伴穿孔伴局限性腹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前壁下壁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胃黏膜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早幼粒细胞白血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颊部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脂肪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腺瘤恶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炎综合征伴有局灶性和节段性肾小球损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左心功能不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继发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肿瘤卒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肉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枕叶脑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带绕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静脉压迫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顿性腹股沟斜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本甲状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肺动脉高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抗磷脂抗体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期伴原有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期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血性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导管原位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内上象限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瘙痒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皮质功能减退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带不典型性增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上性心动过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拇指伸肌腱损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卵巢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腹股沟直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心监护异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视网膜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性前置胎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肌病性皮肌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入性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前十字韧带损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游离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粥样硬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曲张合并静脉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腺性膀胱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肺炎临床诊断病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溃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性多关节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咽部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骨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肝硬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壁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淤积性皮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内膜结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相关性皮肌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伴有神经的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伴有眼的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细胞增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月板变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性脑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性心肌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毛囊肿伴有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交界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动脉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神经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湿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硬脑膜下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前叶功能减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半球的脑内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皮质下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闭塞和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曲张伴有溃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状疱疹后遗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结石伴急性胆囊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钾型周期性麻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硬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暂性大脑缺血性发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发性大脑动脉闭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个和双侧大脑动脉闭塞和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颞顶叶脑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叶脑膜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免疫治疗后的随诊检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神经麻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结核瘤。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+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性脑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真菌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性二尖瓣狭窄伴关闭不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性心脏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（中危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兰氏阴性细菌性肺炎。其他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大结节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外科颈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晕厥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盲部炎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盲部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过敏性紫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张力障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动脉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肝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梗阻性胆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化脓性胆管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阑尾炎伴腹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前壁高侧壁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胃溃疡伴有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胃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占位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发性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质性肺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肝曲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憩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憩室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脱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继发性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局部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动脉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间盘疾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腓骨下端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远端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远端骨折伴腓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性肝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性肝硬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限性腹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指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蜂窝织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下间隙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天疱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回流障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结增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缺损修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冠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巧克力样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胆囊炎急性发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非创伤性硬膜下血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肥厚性鼻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粒单核细胞白血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炎综合征伴有弥漫性膜性肾小球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胃肠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糠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系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肌痉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实质出血继发蛛网膜下腔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叶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占位性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毒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发房室性期前收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金森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金森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积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溃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功能亢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血性脑血管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血性视神经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头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动静脉瘘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炎性疾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中外象限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部及口底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球部溃疡伴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原位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嗜肺军团菌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积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肢瘫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染色体异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生长发育迟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早期剥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早期剥离伴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粘连伴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伴有酮症酸中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自然临产伴有早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面颈部皮肤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臀部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道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道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期人工流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黄色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吻合口溃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膜增生性肾小球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性肺炎。其他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闭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曲张伴有溃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曲张伴有溃疡和炎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软组织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肌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痹心痛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间皮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交界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瘤。未提及破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槽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急性心肌梗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水污染Ⅲ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单侧膝关节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系统性淀粉样变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血小板减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的糖尿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晕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产伴分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性鼻窦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阵发性室性心动过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阵发性心房纤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哮喘。非危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溢性角化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口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人工流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夹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部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动脉型颈椎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增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流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淋巴结肿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皮肤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月胎膜早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产程开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性酮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性高渗性昏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区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塞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ehc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细胞增多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交界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部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门撕裂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窦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颅脑损伤重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异型心绞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后大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扭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上静脉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性枕横位难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性单核细胞增多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脑内血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脾破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硬脑膜外血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功能减退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后动脉动脉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谢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扩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汁反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级别鳞状上皮内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质代谢紊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发性骨髓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gG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发性硬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脏器功能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术后放射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术后中医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廓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前瘘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特壶腹周围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帆状胎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隔缺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室结折返性心动过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创伤性脑内血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创伤性硬膜下血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霍奇金淋巴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厚性心肌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气肿合并肺大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炎性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诊断性影像异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时Ⅱ度会阴裂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窝织炎。其他部位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发性腹股沟斜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窦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内胆管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内胆管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硬化伴食管胃底静脉曲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脑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上端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上皮内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粗隆下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术后恢复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皮病性银屑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术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脓性脑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盲部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盲部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创伤性硬脑膜下血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肺栓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化脓性胆囊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坏疽性胆囊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酒精性胰腺炎。轻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阑尾炎穿孔伴弥漫性腹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女性盆腔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轻症胰腺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肾功能不全尿毒症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失血性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牙周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型颈椎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旁腺功能减退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旁腺增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脱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袖损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主动脉夹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窄性肠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脾曲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动脉眼动脉段动脉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腓骨干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髁间棘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颅脑损伤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颅脑损伤中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合成酶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磷脂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脂肪脱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交界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黄体囊肿破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黄体破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痹性肠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鼻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闭角型青光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肝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淋巴细胞白血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失血性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胰腺炎急性发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支气管炎伴肺气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支气管炎急性加重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部裂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乳房发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难免性流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出血血肿扩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挫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供血不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脓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踝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功能异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脓毒性休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脓气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头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发性期前收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静脉血栓形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臂开放性伤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积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顿性股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鞘膜积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除输尿管支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高度近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高血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会阴瘢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阑尾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先天性心脏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合并子宫颈环扎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期肝内胆汁淤积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交界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恶性肿瘤。上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囊性增生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中央部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腭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消化道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皮肤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部血管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麻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性头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错构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积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结石伴有输尿管结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危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损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性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周围感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血性休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梗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溃疡伴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球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产失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产失败后剖宫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分支静脉阻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肠吻合口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开放性损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积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间质部妊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眠呼吸暂停低通气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动频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性视网膜增厚性视网膜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性肺纤维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性骨质疏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性息肉样脉络膜血管病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疱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神经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皮脂腺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特发性听觉丧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臀先露引起的梗阻性分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道胆脂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性偏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期医疗性流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癌伴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溃疡伴穿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内异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吻合口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滑膜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内侧半月板损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水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脂肪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内异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腹主动脉夹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壁内血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瘤破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容量不足性休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闭塞性血管炎［伯格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小板增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荨麻疹型药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骨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性骨髓抑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窝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下积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心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急性闭角型青光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产经剖宫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人工流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分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溃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阴道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肿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术后内分泌治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肌无力。眼肌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蛛网膜下腔出血后脑积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氨酶升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积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身免疫性肝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塞性睡眠呼吸暂停低通气综合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伴有周围循环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糖尿病性高渗性高血糖状态昏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房室传导阻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tlema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雷特食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瘢痕疙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月板紊乱。其他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瓣膜置换术后心脏功能衰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前壁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门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部皮肤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窦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息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肥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良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囊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明原因抽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完全性流产。无并发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稳定型心绞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粥样硬化性心脏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性葡萄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胃恶性肿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后残留异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褥期贫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坏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静脉栓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脂肪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脂肪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旧性股骨粗隆间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旧性踝关节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旧性膝前十字韧带断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闭合性硬膜外血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急性硬膜下出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前房积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胸腔积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穿支动脉闭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1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200.00 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动脉狭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43:00Z</dcterms:created>
  <dc:creator>Administrator</dc:creator>
  <dc:description/>
  <dc:language>en-US</dc:language>
  <cp:lastModifiedBy>李大宝</cp:lastModifiedBy>
  <dcterms:modified xsi:type="dcterms:W3CDTF">2025-08-26T03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907F2D7D1406E9906F2B6105F090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FmOGI3OTRkZGI2ZGFhMDU4NGI3MzUxYjc0NDA1ZjUiLCJ1c2VySWQiOiI3NzI2NzU3ODEifQ==</vt:lpwstr>
  </property>
</Properties>
</file>